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 PROGRAMA BOLSA FAMÍLIA E A CRISE ESTRUTURAL DO CAPITAL: UMA REFLEXÃO ACERCA DOS SEUS LIMITES.</w:t>
      </w:r>
    </w:p>
    <w:p>
      <w:pPr>
        <w:pStyle w:val="Normal"/>
        <w:spacing w:lineRule="auto" w:line="360" w:before="0" w:after="0"/>
        <w:jc w:val="both"/>
        <w:rPr/>
      </w:pPr>
      <w:r>
        <w:rPr>
          <w:rFonts w:cs="Times New Roman" w:ascii="Times New Roman" w:hAnsi="Times New Roman"/>
          <w:b/>
          <w:sz w:val="24"/>
          <w:szCs w:val="24"/>
        </w:rPr>
        <w:t>GT 25: SOCIOLOGÍA DEL DESAROLLO Y ECONOMÍ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UTORA: MAGDA NÚCIA ALBUQUERQUE DIAS-BRASIL</w:t>
      </w:r>
    </w:p>
    <w:p>
      <w:pPr>
        <w:pStyle w:val="Normal"/>
        <w:spacing w:lineRule="auto" w:line="360" w:before="0" w:after="0"/>
        <w:jc w:val="both"/>
        <w:rPr/>
      </w:pPr>
      <w:r>
        <w:rPr>
          <w:rFonts w:cs="Times New Roman" w:ascii="Times New Roman" w:hAnsi="Times New Roman"/>
          <w:b/>
          <w:sz w:val="24"/>
          <w:szCs w:val="24"/>
        </w:rPr>
        <w:t>INSTITUIÇÃO: UNIVERSIDADE ESTADUAL DO MARANHÃO-UE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IVERSIDADE FEDERAL DO RIO DE JANEIRO - UFR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Programa de transferência de renda Bolsa Família constitui-se em uma das respostas do governo brasileiro à crise econômica que assola as sociedades capitalistas desde os anos de 1970 e se insere nos processos políticos, econômicos, sociais e culturais concernentes à sociedade brasileira. O Programa foi criado em 2003 e, desde sua implementação em 2004, tem sido objeto de estudo e discussões acerca das políticas públicas destinadas a atender a população pobre do país. O objetivo do presente trabalho é analisar o programa Bolsa Família na sua relação com os limites das sociedades capitalistas, especificamente, a brasileira. </w:t>
      </w:r>
    </w:p>
    <w:p>
      <w:pPr>
        <w:pStyle w:val="Normal"/>
        <w:spacing w:lineRule="auto" w:line="240" w:before="0" w:after="0"/>
        <w:jc w:val="both"/>
        <w:rPr/>
      </w:pPr>
      <w:r>
        <w:rPr>
          <w:rFonts w:cs="Times New Roman" w:ascii="Times New Roman" w:hAnsi="Times New Roman"/>
          <w:sz w:val="24"/>
          <w:szCs w:val="24"/>
        </w:rPr>
        <w:t xml:space="preserve">Palavras-chaves: Bolsa Família, crise estrutural, mass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esente estudo é resultado da tese de doutorado em Serviço Social,  defendida no ano de 2014 na Escola de Serviço Social da Universidade Federal do Rio de Janeiro. O Programa Bolsa Família é aqui considerado como uma intervenção do Estado na área social tendo em vista o agravamento das contradições que se impõem ao capitalismo, sobretudo para as massas, que cada vez mais ficam fora dos circuitos de troca capitalista. O presente estudo, resultado da tese de doutorado, foi orientado a partir da formulação de algumas questões iniciais: Qual a lógica fundante das sociedades capitalistas e qual tem sido a natureza de suas crise, sobretudo a crise do fordismo?  Qual a relação entre processo de formação socioeconômica brasileira e Políticas Sociais destinadas às massas?  Qual o significado do Programa Bolsa família no contexto de crise de valorização do valo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Circunscrito a uma sociedade específica, a brasileira, o Bolsa Família é muito mais que um programa que atende à situação da pobreza de milhões de famílias. A nossa hipótese é que o programa reflete a lógica que esta forma social, desigual e excludente (Holanda, 1995; Prado Júnior,1976) assume ao mesmo tempo em que preenche o espaço deixado pelo mercado, ou seja: a capacidade que cada unidade familiar dispõe para satisfazer suas necessidades utilizando-se da sua força de trabalho, concomitantemente, legitima respostas às massas via Estado, o que enfraquece o poder das famílias beneficiárias na luta pelos seus interesses, simultaneamente justifica o controle sobre suas condu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arx (1984) foi resgatado com o objetivo de elucidar as leis gerais que determinam o caráter contraditório do modo de produção capitalista, bem como caracterizar suas sucessivas crises. Buscou-se em Kurz (1998) discutir acerca do esgotamento civilizatório do capitalismo, o que determina a autocontradição da forma mercadoria ao tempo em que demonstra o seu limite estrutural. O referido autor também contribuiu no entendimento da relação das funções do Estado com o mercado, a fim de esclarecer o tipo de atendimento da população sobrante, as massas, que não conseguem mais um lugar no sistema produtor de mercadorias. Por conseguinte, as políticas públicas implementadas pelo Estado para atendê-las vão encontrar também o seu limite devido à crise estrutural sistêmica porque passa o capital. O sistema não consegue mais responder a tantos sobrantes, alocá-los na dinâmica da produção de mercadorias chegou ao seu limite, conforme assevera Menegat (200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bre o Brasil, as análises de Prado Junior (1976) demonstraram o lugar que o país ocupa no sistema capitalista, reforçado, posteriormente, na tese de Oliveira (2008) acerca da dependência do país devido ao modelo de capitalismo aqui enraizado, o subdesenvolvimento, característica das sociedades na periferia do capital. As consequências sociais se tornam mais duras devido à fragilidade da economia, sobretudo no estágio atual de financeirização da economia. A transferência de renda se torna uma estratégia de fundamental importância, na medida em que trabalho para esta população é cada vez mais escasso e precarizado, contudo, está atrelada às intempéries econômicas. O Programa Bolsa Família é a expressão desta estratégia no país, portanto objeto de nosso estud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O limite estrutural do capit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s sociedades capitalistas têm como forma a mercadoria, cuja possibilidade de sustentação é via trabalho produtivo. Somente essa atividade é capaz de produzir mais-valor, um quantum de energia retirado do trabalhador pelo capitalista durante a produção de mercadorias. Exploração possibilitada pelo contrato estabelecido entre força de trabalho livre e capital produtivo para manter o ciclo da produção que, por seu turno, gera um movimento contínuo entrecortado por sucessivas crises. O sistema, por sua vez, tem encontrado estratégias de seguir seu movimento através do incremento das forças produtivas, aliadas à negação do trabalho produtivo. Única maneira de atualizar-se para um mundo em competição em que a disputa por mercados é determinante para que as mercadorias possam se realizar pelo mundo afora (Marx, 1984). Ciclo clássico que encontra seu limite e cuja consequência social tem sido a produção de uma massa crescente de desempregados. Estes não encontrarão mais mercado para vender a sua força de trabalho, uma mercadoria que ao longo dos anos foi perdendo seu valor, a despeito da sua importância, o que revela o processo autocontraditório desta forma social. Na medida em que as transformações no campo da tecnologia avançam, a força de trabalho necessária para manter o ciclo produtivo, o ciclo da vida burguesa, empurra para fora do seu processo a força que o mantém. A consequência é visível, a formação de massas humanas destituídas da possibilidade de encontrar um lugar no processo de produção e dessa forma o seu lugar na estrutura social. O processo de produção de mercadorias, na tentativa de se livrar do trabalho condena a si próprio à sua desintegração (Kurz, 1998; Menegat, 20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sucessivas crises capitalistas ocasionadas pelo processo contínuo de produção de mercadorias não conseguem mais se realizar no mercado, posto que é o modo de ser desta sociedade. Para Brenner (2003) este processo se inicia ainda na década de 1950 no centro do capitalismo, nos Estados Unidos, quando a produção de mercadorias extrapola a possibilidade de sua realização e explode nos anos 1990, por meio das bolhas financeiras no mundo inteiro. Naquele primeiro momento, o mundo estava inundado por mercadorias, contudo o automatismo do mercado determina o seu rumo, a busca é por mais mercados, ainda que eles não existam e precisem ser criados artificialmente, o ciberespaço é o campo das negociações assistidas pelas tecnologias capazes de cada vez mais incrementá-lo. As fórmulas financeiras cumprem este papel, não por muito tempo, uma vez que o volume de dinheiro não é capaz de assegurar mais dinheiro por longo tempo, a fórmula marxiana D-D' não pode continuar indefinidamente sem que encontre barreiras impeditivas causadas pelo seu próprio dinamismo. A crise de 2008 acirra os processos e estoura no centro capitalista, um sinal da crise hegemônica dos Estados Unidos (Arrighi,1996).</w:t>
      </w:r>
      <w:r>
        <w:rPr>
          <w:rStyle w:val="Refdecomentrio"/>
          <w:rFonts w:cs="Times New Roman" w:ascii="Times New Roman" w:hAnsi="Times New Roman"/>
          <w:sz w:val="24"/>
          <w:szCs w:val="24"/>
        </w:rPr>
        <w:t xml:space="preserve"> A</w:t>
      </w:r>
      <w:r>
        <w:rPr>
          <w:rFonts w:cs="Times New Roman" w:ascii="Times New Roman" w:hAnsi="Times New Roman"/>
          <w:sz w:val="24"/>
          <w:szCs w:val="24"/>
        </w:rPr>
        <w:t xml:space="preserve"> crise de 2008, no entanto, sinalizou para a incapacidade do sistema crescer acima do seu nível esperado de 3% (Harvey,1994). O capital não encontra também na sua artificialidade possibilidades de continuar seu ciclo, mas a despeito da sua impossibilidade necessita reproduzir-se, de modo que há muito tempo já opera por um processo de destruição e construção através das guerras (Arantes, 2007). Ressalta-se que o ápice da economia capitalista, ocorreu em um tempo em que os valores capitalistas estiveram enraizados profundamente, a ponto de os trabalhadores se jogarem ao sacrifício em troca de usufruírem também de uma parte da riqueza produzida, não sabiam eles que aquele momento era ímpar na história do moderno sistema produtor de mercadorias. Durante os anos do pós-guerra até a década de 1970 um grande contingente de trabalhadores ocupava postos de trabalho no setor produtivo, sobretudo nos países de industrialização avançada conquistando direitos sociais que serão posteriormente, insustentáveis pela própria dinâmica do capital. Assegurar um certo equilíbrio entre produção e consumo não é tarefa fácil devido a sua dinâmica em expulsar trabalho cada vez mais do processo de produção, cuja consequência é o desemprego crescente e a precarização dos trabalhos existentes. O fordismo ficou para trás, é apenas uma ilusão. A ilusão logo vai embora quando o mundo do consumo não encontra mais viabilidade. A sociedade está inundada de mercadorias e posteriormente de papeis que flutuam pelo mercado em busca da realização do seu valor. Os limites estavam dados sem que a maioria se desse conta (Kurz,1988). Contudo, o ciclo do capital continua seu percurso inexorável, um estado permanente de barbárie, ato sublime da sua reprodução enevoado pelo fetiche da mercadoria (Menegat, 20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massas são a condição amorfa da dissolução de uma ordem, no caso, a sociedade dentro da qual as classes eram um termo de classificação de grupos por função. Dada a crise desta estrutura que desmorona e se mantém, o que passa a se formar inconscientemente são massas humanas e sobre elas recai toda sorte de violência econômica e física fundidas na esperança de manter a estabilidade não mais existente: o tempo atual é de instabilidade os que sobram são punidos (Menegat, 2012). Produção e consumo fazem parte de uma mesma unidade, de uma mesma estrutura, estar fora dela é amargar a dor que é viver entre seus pares sem compartilhar com eles, mas aqueles sobrantes que se avolumam não capitulam sozinhos é em meio às crises que o sistema se move sem encontrar saídas objetivas, concretas. Resta-lhe se mover em um mundo em que as crises se tornam o seu modo de expressão. Para muitos, a vida burguesa sequer existiu, mas a força do fetiche da mercadoria continua a lhes ofuscar os olhos. Sobra ao Estado cumprir aquilo que sempre foi o seu desígnio, manter o sistema funcionando a qualquer custo, para isto teve que adequar-se as suas limitações, uma vez que este é o seu papel, ainda que tudo se desmorone.</w:t>
      </w:r>
    </w:p>
    <w:p>
      <w:pPr>
        <w:pStyle w:val="Normal"/>
        <w:tabs>
          <w:tab w:val="clear" w:pos="708"/>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O Estado diante da crise econômica</w:t>
      </w:r>
    </w:p>
    <w:p>
      <w:pPr>
        <w:pStyle w:val="Normal"/>
        <w:tabs>
          <w:tab w:val="clear" w:pos="708"/>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A crise econômica se expressa também pela impossibilidade de o Estado custear os prejuízos socioambientais, de uma economia limitada na sua capacidade de reprodução e por consequência visível nos custos que o próprio sistema criou, a dívida pública. O Estado, peça subordinada da estrutura orgânica do sistema, não pode abdicar da dívida pública para manter o equilíbrio do sistema, uma vez que sem recursos não cumpre a sua tarefa histórica. Ele próprio se encontra movido por uma circularidade, cujo dinamismo é o crédito-débito, um mecanismo sem o qual a vida não se reproduz. O capitalismo chegou em uma etapa em que o volume da dívida externa e interna das economias capitalistas se torna um instrumento de manutenção do sistema, o crédito-débito é a via possível desta sociedade (Japp, 2013). A saída para o Estado é se envolver na circularidade financeira, um débito necessário e a isto está preso. Seu campo de atuação cresce na medida em que os problemas se acirram, sobretudo o crescimento de uma massa que sem saída precisa de recursos mínimos para alimentar-se, as transferências de renda vão cumprir este papel e o crédito será seu ponto de apoio uma vez que, por meio dele dinheiro se transforma em dinheiro, se multiplica artificialmente no mercado. O centro do capitalismo já nos ensinou como a dinâmica crédito-débito explode nas mãos dos Estados de economia central e dependentes e nos mostrou também de que forma, no centro do capitalismo, explodiu nas mãos daqueles segmentos com menos capacidade de recursos, "os subprime" (Plihon &amp; Guttmann, 200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Um exemplo da maneira como o sistema opera por um critério cego em busca de um valor que não encontra nos mecanismos clássicos e, tampouco artificiais, de realização e chega ao elo mais fraco da sua cadeia, o consumidor de baixa renda. As bolhas fazem parte de uma  economia que não encontra sustentação, a não ser sempre recomeçar novo ciclo, depois de explosões devastadoras que destroem países inteiros. A transferência de renda se torna assim aquele elo perdido, já não mais possível de inserção de uma grande massa nos circuitos de relações de troca capitalista, uma substituição do lugar que cabia no processo clássico de produção de valor, a força de trabalho. O crédito, e com ele o débito, se tornam o </w:t>
      </w:r>
      <w:r>
        <w:rPr>
          <w:rFonts w:cs="Times New Roman" w:ascii="Times New Roman" w:hAnsi="Times New Roman"/>
          <w:i/>
          <w:sz w:val="24"/>
          <w:szCs w:val="24"/>
        </w:rPr>
        <w:t>modus operandis</w:t>
      </w:r>
      <w:r>
        <w:rPr>
          <w:rFonts w:cs="Times New Roman" w:ascii="Times New Roman" w:hAnsi="Times New Roman"/>
          <w:sz w:val="24"/>
          <w:szCs w:val="24"/>
        </w:rPr>
        <w:t xml:space="preserve"> deste sistema em crise. O mecanismo artificial do capitalismo financeiro é a estratégia criada pelo Estado capitalista para fazer multiplicar o quantum mínimo que pode retirar do mercado para atender as massas. É a porta de entrada para um mundo de consumo, ainda que limitado à sobrevivência e preso ao débito. O dinheiro, na sua forma mais pura é retirado da dívida pública para transformar aquelas massas em sujeitos monetários, ainda que seja enrolando-os na circularidade do crédito-débito, situação que nos conduz a pensar os mecanismos das bolhas, se efetivando via políticas sociais. Uma perversidade do nosso tempo. Como transformar em devedores aqueles que não têm uma renda para se sustentar? Pela inserção no consumo e pela ideologia do empreendedorismo, que aposta nos setores, sobretudo de serviços, mercados suficientes para todos, basta que entendam as suas leis e assim sejam capazes de enfrentar as intempéries econômicas. A realidade se esquiva desta máxima.</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4. O lugar do Brasil no sistema capitalis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O Brasil, desde o seu período de formação e emancipação se insere nesta dinâmica a despeito das resistências a um processo, desde o seu início, violento. (Prado Júnior, 1976). A periferia do capital é uma exigência sistêmica para dinamizar as economias centrais, no início pela necessidade de exploração direta, posteriormente, para capturar mercados para seu fluxo industrial de mercadorias, processos implantados na sua forma mais cruel, a escravidão moderna. As resistências forjadas não evitaram a dureza da marca de um capital subdesenvolvido, deformado, uma vez que o ciclo econômico a princípio não se realiza, e nem poderia. O subdesenvolvimento é fruto da dinâmica de exploração dos centros sistêmicos do capital, daí se caracterizar pela sua monstruosidade pela sua falta de forma, um "ornitorrinco" (Oliveira, 2008). As massas, que desde o seu início não se inserem na estrutura social, ao longo deste processo vão paulatinamente sendo utilizadas como exército de reserva. O processo de industrialização, que já nasce dependente, em um momento em que a estrutura capitalista não mais se realiza, mas cabia a esta economia manter matéria- prima para o centro mundial que operava através das guerras como única forma de se manter. A periferia precisaria provar para si própria a sua inserção, o centro, há muito tempo sinalizava o seu limite histórico, contudo tinha capacidade de resposta. A ditadura de 1964 vai cumprir aqui este papel ao aliar-se ao capitalismo internacional e manter a condição de dependência (Campos, 2009). As massas, na periferia do capital alimentavam a expectativa de inserção neste processo, era uma possibilidade histórica, ainda como exército de reserva, porém o dinamismo econômico na década de 1970 apontava para o seu limite (Oliveira, 2008). O que fazer diante da impossibilidade histórica de poder realizar-se como uma economia nos padrões clássicos da economia central? Cumprir a sua tarefa histórica, acompanhar os fluxos econômicos no centro do capitalismo na condição de dependência. O desenvolvimento neste momento já não era mais possível. É na esteira destes processos que o resgate ao desenvolvimentismo ressurge com um partido de esquerda no poder, o dos trabalhadores. Lula traz para si estas massas sedentas por respostas em uma sociedade extremamente desigual e perversa e uma economia inviável, e o faz revigorando aquilo que a história não permite mais, a via do desenvolvimentismo.  Recupera assim aquele elo perdido na década de 1930 entre massas crescentes e um assistencialismo de um Estado populista (Weffort, 1980), marca histórica das políticas sociais destinadas a atendê-l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Os limites do Programa Bolsa Famí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dependência ao endividamento em todos os ramos de atividades da economia é uma tendência dentre as diferentes forças que estão por trás das alterações do capitalismo contemporâneo conduzido pelas finanças. Tendência que ocorre em toda a extensão das sociedades e atingem segmentos de população de baixo poder aquisitivo. As finanças são controladas por uma comunidade de investidores que asseguram uma linha de crédito àqueles que por meio de um endividamento adicional procuram aumentar suas rendas. Ao fazerem isto, ou seja, ao dissociarem a renda já existente do crédito obtido aos usuários têm uma margem de operação maior do que aquela exclusivamente proveniente da renda recebida, isto tem incitado o aumento do Produto Interno Bruto [PIB] e tem se apresentado como uma estratégia utilizada pelas economias industriais. Tudo isto foi facilitado pela inovação nos instrumentos financeiros. Um capital capaz de se movimentar pelo ciberespaço em uma velocidade bem maior gera, consequentemente, lucros mais rápidos devido, sobremaneira pela sua facilidade de criar novos instrumentos e recolocá-los na dinâmica do mercado (Plihon &amp; Guttmann, 200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tabs>
          <w:tab w:val="clear" w:pos="708"/>
          <w:tab w:val="left" w:pos="709"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governo brasileiro através de pesquisas do Instituto de Pesquisa Econômica Aplicada -IPEA (http://www.ipea.gov.br/portal/) , serve de ilustração à suspeita dos autores supracitados, acerca  dos níveis de crescimento do Produto Interno Bruto - PIB, no nosso caso específico acerca das transferência de renda, ou seja: a afirmação de que para cada real adicional gasto no Programa Bolsa Família estimula um crescimento da ordem de R$ 1,78 no PIB. A tecnologia de controle extraída dos mecanismos de mercado se reproduz nas estatísticas positivas, o aumento do PIB via transferência de renda, a lógica da abstração que se consolida nas políticas públicas. </w:t>
      </w:r>
    </w:p>
    <w:p>
      <w:pPr>
        <w:pStyle w:val="Normal"/>
        <w:spacing w:lineRule="auto" w:line="360" w:before="0" w:after="0"/>
        <w:jc w:val="both"/>
        <w:rPr/>
      </w:pPr>
      <w:r>
        <w:rPr>
          <w:rFonts w:cs="Times New Roman" w:ascii="Times New Roman" w:hAnsi="Times New Roman"/>
          <w:sz w:val="24"/>
          <w:szCs w:val="24"/>
        </w:rPr>
        <w:tab/>
        <w:t xml:space="preserve">O Bolsa Família é um programa de transferência de renda, criado em 2003 para atender famílias pobres e extremamente pobres do país. Segundo o Ministério do Desenvolvimento Social e Combate à Fome -MDS (http://www.mds.gov.br/bolsafamilia/), o Programa até o mês de maio de 2015 beneficiou 13.732.792 famílias que receberam benefícios no valor médio de R$ 167,95, o que correspondeu a um repasse total dos benefícios no valor de R$ 2.306.454.411. São consideradas extremamente pobres as famílias com renda </w:t>
      </w:r>
      <w:r>
        <w:rPr>
          <w:rFonts w:cs="Times New Roman" w:ascii="Times New Roman" w:hAnsi="Times New Roman"/>
          <w:i/>
          <w:sz w:val="24"/>
          <w:szCs w:val="24"/>
        </w:rPr>
        <w:t>per capta</w:t>
      </w:r>
      <w:r>
        <w:rPr>
          <w:rFonts w:cs="Times New Roman" w:ascii="Times New Roman" w:hAnsi="Times New Roman"/>
          <w:sz w:val="24"/>
          <w:szCs w:val="24"/>
        </w:rPr>
        <w:t xml:space="preserve"> até R$ 77,00 e pobres, as famílias com renda </w:t>
      </w:r>
      <w:r>
        <w:rPr>
          <w:rFonts w:cs="Times New Roman" w:ascii="Times New Roman" w:hAnsi="Times New Roman"/>
          <w:i/>
          <w:sz w:val="24"/>
          <w:szCs w:val="24"/>
        </w:rPr>
        <w:t xml:space="preserve">per capta mensal </w:t>
      </w:r>
      <w:r>
        <w:rPr>
          <w:rFonts w:cs="Times New Roman" w:ascii="Times New Roman" w:hAnsi="Times New Roman"/>
          <w:sz w:val="24"/>
          <w:szCs w:val="24"/>
        </w:rPr>
        <w:t xml:space="preserve"> de R$ 77,01 até R$ 154,00. As famílias pobres só recebem o benefício se possuírem crianças e/ou adolescentes com idade de 0 a 17 anos na sua composição. Para receber o benefício devem cumprir as condicionalidades da educação e/ou da saúde, ou seja, uma agenda de compromissos que deve ser seguida por cada família, caso contrário, receberão uma sanção que pode chegar ao corte do benefício. O governo entende que a condição de vulnerabilidade destas famílias depende, sobremaneira, do acesso a uma transferência de renda, do acesso a direitos sociais básicos nas áreas de educação e saúde e da assistência social. </w:t>
      </w:r>
    </w:p>
    <w:p>
      <w:pPr>
        <w:pStyle w:val="Normal"/>
        <w:tabs>
          <w:tab w:val="clear" w:pos="708"/>
          <w:tab w:val="left" w:pos="709"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rograma Bolsa Família representa o quantum, o mínimo que o Estado devedor pode retirar da economia para colocar direto na conta de cada beneficiário, uma ajuda necessária em tempos longos, difíceis. Um fôlego na vida de milhões de famílias que agora acessam um consumo, mesmo que limitado ao que o dinheiro lhe pode permitir, uma ajuda que para os 70% dos beneficiários é somada à renda que recebem fruto da negociação da força de trabalho no setor improdutivo, mais que isto, um crédito que abre as portas de entrada ao mercado. Ao receber um dinheiro direto na conta foram inevitavelmente, empurrados à lógica da financeirização. Se tornaram devedores, como nos mostra as pesquisas com segmentos de baixa renda (Grisi, 2013; Sbicca, A. Floriani, V. &amp; Juk, Yohanna. (2012). Soma-se a isto a indução ao empreendedorismo alimentada pelo próprio governo através de cartilhas que ensinam os beneficiários a lidar com as suas finanças (MDS, 2009; Serviço Brasileiro de Apoio às Micro e Pequenas Empresas [SEBRAE], 2011) e ao crédito para abertura dos seus negócios ou para aquisição de bens (Moreira, 2013).</w:t>
      </w:r>
    </w:p>
    <w:p>
      <w:pPr>
        <w:pStyle w:val="Normal"/>
        <w:tabs>
          <w:tab w:val="clear" w:pos="708"/>
          <w:tab w:val="left" w:pos="709"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 Conclusão</w:t>
      </w:r>
    </w:p>
    <w:p>
      <w:pPr>
        <w:pStyle w:val="Normal"/>
        <w:tabs>
          <w:tab w:val="clear" w:pos="708"/>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limites do Programa Bolsa Família refletem os limites estruturais da sociedade brasileira desde a década de 1970. Não há possibilidades concretas de fazer avançar o ciclo clássico de produção de valor e assim quebrar o ciclo de dependência das economias desenvolvidas. Seu lugar de economia periférica e subdesenvolvida não é apenas um estágio a ser ultrapassado, é o seu lugar no sistema produtor de mercadorias, que por seu turno já encontrou o seu limite em tempos de financeirização da economia.</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s massas, se olharmos para trás com os olhos no presente, saíram da condição de exército de reserva para a de devedores em potencial, uma artimanha criada, produzida não só para enfrentar a ausência de trabalho produtivo, mas sobretudo para inseri-los como potenciais devedores na estrutura da sociedade brasileira. A estratégia de colocá-los na dinâmica do mercado não permite saídas, a não ser o perdão da dívida.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incômodo que tudo isto causa nos</w:t>
      </w:r>
      <w:r>
        <w:rPr>
          <w:rStyle w:val="Refdecomentrio"/>
        </w:rPr>
        <w:t xml:space="preserve"> </w:t>
      </w:r>
      <w:r>
        <w:rPr>
          <w:rStyle w:val="Refdecomentrio"/>
          <w:rFonts w:cs="Times New Roman" w:ascii="Times New Roman" w:hAnsi="Times New Roman"/>
          <w:sz w:val="24"/>
          <w:szCs w:val="24"/>
        </w:rPr>
        <w:t>d</w:t>
      </w:r>
      <w:r>
        <w:rPr>
          <w:rFonts w:cs="Times New Roman" w:ascii="Times New Roman" w:hAnsi="Times New Roman"/>
          <w:sz w:val="24"/>
          <w:szCs w:val="24"/>
        </w:rPr>
        <w:t>eixa em uma situação entre aprovar o programa por uma questão de justiça social, diante de uma sociedade conservadora, desigual, reprodutora das mazelas sociais, uma esperança de tentar resgatar algo de humano daquilo que nunca a produziu e criticá-lo por tentar compreender os processos socioeconômicos do nosso tempo e inferir que os limites do Bolsa Família correspondem ao limite de uma forma social que não encontra nas suas bases estruturais, possibilidades de realização. Mas sabemos que aprovar o programa não nos coloca numa posição crítica, a posição que tomaremos será sempre paradoxal diante da nossa impotência coletiva em controlar os processos sociais e revertê-los. Se não podemos mudar a realidade, o mínimo a fazer é tentar</w:t>
      </w:r>
      <w:r>
        <w:rPr>
          <w:rStyle w:val="Refdecomentrio"/>
        </w:rPr>
        <w:t xml:space="preserve"> </w:t>
      </w:r>
      <w:r>
        <w:rPr>
          <w:rStyle w:val="Refdecomentrio"/>
          <w:rFonts w:cs="Times New Roman" w:ascii="Times New Roman" w:hAnsi="Times New Roman"/>
          <w:sz w:val="24"/>
          <w:szCs w:val="24"/>
        </w:rPr>
        <w:t>um e</w:t>
      </w:r>
      <w:r>
        <w:rPr>
          <w:rFonts w:cs="Times New Roman" w:ascii="Times New Roman" w:hAnsi="Times New Roman"/>
          <w:sz w:val="24"/>
          <w:szCs w:val="24"/>
        </w:rPr>
        <w:t>sforço interpretativo e compreendê-la, é esta a nossa intenção com este trabalho. Não somos contra as famílias receberem um benefício, nos posicionamos contra a dependência de uma quantia tão ínfima, tão insignificante, do ponto de vista da riqueza produzida.  Sobretudo do ponto de vista humano, as pessoas necessitam viver em uma sociedade justa e não mais justa, porque não se trata de dar mais um pouco aos beneficiários, pois não é o valor do benefício que está em jogo é a sua condição de dependência de uma renda mínima. Assim, nos colocamos na discussão de estratégias para fora da forma social porque como demonstramos, ela é insustentável. O tempo não nos permite asseverar sobre o futuro, porém o cotidiano denuncia que sem uma transformação que subverta a ordem social, a barbárie continuará sendo uma prática cotidiana que neutralizaremos fechando os olhos, como uma forma de dizer para nós mesmos que as coisas continuam no seu devido lugar e que tudo vai dar certo. Porém, a esperança nos faz acreditar, que apesar de não percebermos, talvez haja latente uma reação que sacuda as massas e as retire da condição reativa colocando-as sujeitos da sua construção coletiva, bem como, derrube o deteriorado muro burguês.</w:t>
      </w:r>
    </w:p>
    <w:p>
      <w:pPr>
        <w:pStyle w:val="Normal"/>
        <w:tabs>
          <w:tab w:val="clear" w:pos="708"/>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antes, P. (2004). A fratura brasileira no mundo-visões do laboratório brasileiro de mundialização. In </w:t>
      </w:r>
      <w:r>
        <w:rPr>
          <w:rFonts w:cs="Times New Roman" w:ascii="Times New Roman" w:hAnsi="Times New Roman"/>
          <w:i/>
          <w:sz w:val="24"/>
          <w:szCs w:val="24"/>
        </w:rPr>
        <w:t>Zero à esquerda.</w:t>
      </w:r>
      <w:r>
        <w:rPr>
          <w:rFonts w:cs="Times New Roman" w:ascii="Times New Roman" w:hAnsi="Times New Roman"/>
          <w:sz w:val="24"/>
          <w:szCs w:val="24"/>
        </w:rPr>
        <w:t>(Coleção Baderna). São Paulo: Conrad Editora.</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Arrighi, G. (1996). </w:t>
      </w:r>
      <w:r>
        <w:rPr>
          <w:rFonts w:cs="Times New Roman" w:ascii="Times New Roman" w:hAnsi="Times New Roman"/>
          <w:i/>
          <w:sz w:val="24"/>
          <w:szCs w:val="24"/>
        </w:rPr>
        <w:t>O longo século XX:dinheiro, poder e as origens de nosso tempo</w:t>
      </w:r>
      <w:r>
        <w:rPr>
          <w:rFonts w:cs="Times New Roman" w:ascii="Times New Roman" w:hAnsi="Times New Roman"/>
          <w:sz w:val="24"/>
          <w:szCs w:val="24"/>
        </w:rPr>
        <w:t xml:space="preserve">. São Paulo: Contraponto; São Paulo: Editora UNESP.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renner, R.(2003).</w:t>
      </w:r>
      <w:r>
        <w:rPr>
          <w:rFonts w:cs="Times New Roman" w:ascii="Times New Roman" w:hAnsi="Times New Roman"/>
          <w:i/>
          <w:sz w:val="24"/>
          <w:szCs w:val="24"/>
        </w:rPr>
        <w:t xml:space="preserve"> O boom e a bolha: os Estados Unidos na economia mundial</w:t>
      </w:r>
      <w:r>
        <w:rPr>
          <w:rFonts w:cs="Times New Roman" w:ascii="Times New Roman" w:hAnsi="Times New Roman"/>
          <w:sz w:val="24"/>
          <w:szCs w:val="24"/>
        </w:rPr>
        <w:t>. Rio de Janeiro, São Paulo: Record.Brenner, R.(2008).</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mpos, F.A.D. (2009). </w:t>
      </w:r>
      <w:r>
        <w:rPr>
          <w:rFonts w:cs="Times New Roman" w:ascii="Times New Roman" w:hAnsi="Times New Roman"/>
          <w:i/>
          <w:sz w:val="24"/>
          <w:szCs w:val="24"/>
        </w:rPr>
        <w:t>A arte da conquista:o capital internacional no desenvolvimento capitalista brasileiro (1951-1992)</w:t>
      </w:r>
      <w:r>
        <w:rPr>
          <w:rFonts w:cs="Times New Roman" w:ascii="Times New Roman" w:hAnsi="Times New Roman"/>
          <w:sz w:val="24"/>
          <w:szCs w:val="24"/>
        </w:rPr>
        <w:t>. Tese (Doutorado). Instituto de Economia da Universidade Estadual de Campinas. Campinas, São Paulo, Brasil.</w:t>
      </w:r>
    </w:p>
    <w:p>
      <w:pPr>
        <w:pStyle w:val="Normal"/>
        <w:tabs>
          <w:tab w:val="clear" w:pos="708"/>
          <w:tab w:val="left" w:pos="709" w:leader="none"/>
          <w:tab w:val="left" w:pos="851" w:leader="none"/>
          <w:tab w:val="left" w:pos="18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8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isi. C. (2013). Cresce endividamento das famílias de baixa renda. In:</w:t>
      </w:r>
      <w:r>
        <w:rPr>
          <w:rFonts w:cs="Times New Roman" w:ascii="Times New Roman" w:hAnsi="Times New Roman"/>
          <w:b/>
          <w:sz w:val="24"/>
          <w:szCs w:val="24"/>
        </w:rPr>
        <w:t xml:space="preserve"> </w:t>
      </w:r>
      <w:r>
        <w:rPr>
          <w:rFonts w:cs="Times New Roman" w:ascii="Times New Roman" w:hAnsi="Times New Roman"/>
          <w:i/>
          <w:sz w:val="24"/>
          <w:szCs w:val="24"/>
        </w:rPr>
        <w:t>Empresas e Negócios.</w:t>
      </w:r>
      <w:r>
        <w:rPr>
          <w:rFonts w:cs="Times New Roman" w:ascii="Times New Roman" w:hAnsi="Times New Roman"/>
          <w:sz w:val="24"/>
          <w:szCs w:val="24"/>
        </w:rPr>
        <w:t xml:space="preserve"> Recuperado em 26 de novembro de 2013 de www.netjen.com.br</w:t>
      </w:r>
    </w:p>
    <w:p>
      <w:pPr>
        <w:pStyle w:val="Normal"/>
        <w:tabs>
          <w:tab w:val="clear" w:pos="708"/>
          <w:tab w:val="left" w:pos="709" w:leader="none"/>
          <w:tab w:val="left" w:pos="851" w:leader="none"/>
          <w:tab w:val="left" w:pos="18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arvey, D.(2011).</w:t>
      </w:r>
      <w:r>
        <w:rPr>
          <w:rFonts w:cs="Times New Roman" w:ascii="Times New Roman" w:hAnsi="Times New Roman"/>
          <w:i/>
          <w:sz w:val="24"/>
          <w:szCs w:val="24"/>
        </w:rPr>
        <w:t xml:space="preserve"> O enigma do capital e as crises do capitalism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ão Paulo: Boitemp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stituto de Pesquisa Econômica Aplicada (2013). Brasil Econômico (SP): para Lula, o Bolsa Família não é esmola , mas "tecnologia social". Recuperado em 31 de 10 de http://www.ipea.gov.br/portal/index.php?option=com_ontent&amp;view=article&amp;id=20427&amp;ca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d=159&amp;Itemid=7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Holanda, S.B.(1995). </w:t>
      </w:r>
      <w:r>
        <w:rPr>
          <w:rFonts w:cs="Times New Roman" w:ascii="Times New Roman" w:hAnsi="Times New Roman"/>
          <w:i/>
          <w:sz w:val="24"/>
          <w:szCs w:val="24"/>
        </w:rPr>
        <w:t>Raízes do Brasil</w:t>
      </w:r>
      <w:r>
        <w:rPr>
          <w:rFonts w:cs="Times New Roman" w:ascii="Times New Roman" w:hAnsi="Times New Roman"/>
          <w:sz w:val="24"/>
          <w:szCs w:val="24"/>
        </w:rPr>
        <w:t>. São Paulo: Companhia das Letras.</w:t>
      </w:r>
    </w:p>
    <w:p>
      <w:pPr>
        <w:pStyle w:val="Normal"/>
        <w:tabs>
          <w:tab w:val="clear" w:pos="708"/>
          <w:tab w:val="left" w:pos="709" w:leader="none"/>
          <w:tab w:val="left" w:pos="85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pp.  A. (2013). </w:t>
      </w:r>
      <w:r>
        <w:rPr>
          <w:rFonts w:cs="Times New Roman" w:ascii="Times New Roman" w:hAnsi="Times New Roman"/>
          <w:i/>
          <w:sz w:val="24"/>
          <w:szCs w:val="24"/>
        </w:rPr>
        <w:t>Crédito à morte: a decomposição do capitalismo e suas críticas.</w:t>
      </w:r>
      <w:r>
        <w:rPr>
          <w:rFonts w:cs="Times New Roman" w:ascii="Times New Roman" w:hAnsi="Times New Roman"/>
          <w:sz w:val="24"/>
          <w:szCs w:val="24"/>
        </w:rPr>
        <w:t xml:space="preserve"> Trad. Robson J. F. Oliveira. São Paulo: Hed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rz, R. (1998). </w:t>
      </w:r>
      <w:r>
        <w:rPr>
          <w:rFonts w:cs="Times New Roman" w:ascii="Times New Roman" w:hAnsi="Times New Roman"/>
          <w:i/>
          <w:sz w:val="24"/>
          <w:szCs w:val="24"/>
        </w:rPr>
        <w:t>Os últimos combates.</w:t>
      </w:r>
      <w:r>
        <w:rPr>
          <w:rFonts w:cs="Times New Roman" w:ascii="Times New Roman" w:hAnsi="Times New Roman"/>
          <w:sz w:val="24"/>
          <w:szCs w:val="24"/>
        </w:rPr>
        <w:t>Petrópolis: Voz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rx, K.(1984 a). </w:t>
      </w:r>
      <w:r>
        <w:rPr>
          <w:rFonts w:cs="Times New Roman" w:ascii="Times New Roman" w:hAnsi="Times New Roman"/>
          <w:i/>
          <w:sz w:val="24"/>
          <w:szCs w:val="24"/>
        </w:rPr>
        <w:t xml:space="preserve">O Capital: crítica da economia política. </w:t>
      </w:r>
      <w:r>
        <w:rPr>
          <w:rFonts w:cs="Times New Roman" w:ascii="Times New Roman" w:hAnsi="Times New Roman"/>
          <w:sz w:val="24"/>
          <w:szCs w:val="24"/>
        </w:rPr>
        <w:t>Vol. I, Tomo 1. São Paulo: Abril Cultu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egat, M. (2012). </w:t>
      </w:r>
      <w:r>
        <w:rPr>
          <w:rFonts w:cs="Times New Roman" w:ascii="Times New Roman" w:hAnsi="Times New Roman"/>
          <w:i/>
          <w:sz w:val="24"/>
          <w:szCs w:val="24"/>
        </w:rPr>
        <w:t>Estudos sobre ruínas.</w:t>
      </w:r>
      <w:r>
        <w:rPr>
          <w:rFonts w:cs="Times New Roman" w:ascii="Times New Roman" w:hAnsi="Times New Roman"/>
          <w:sz w:val="24"/>
          <w:szCs w:val="24"/>
        </w:rPr>
        <w:t xml:space="preserve"> Rio de Janeiro: Rev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ério de Desenvolvimento Social e Combate à fome. (2009). </w:t>
      </w:r>
      <w:r>
        <w:rPr>
          <w:rFonts w:cs="Times New Roman" w:ascii="Times New Roman" w:hAnsi="Times New Roman"/>
          <w:i/>
          <w:sz w:val="24"/>
          <w:szCs w:val="24"/>
        </w:rPr>
        <w:t>Educação financeira para beneficiários do Programa Bolsa Família.</w:t>
      </w:r>
      <w:r>
        <w:rPr>
          <w:rFonts w:cs="Times New Roman" w:ascii="Times New Roman" w:hAnsi="Times New Roman"/>
          <w:sz w:val="24"/>
          <w:szCs w:val="24"/>
        </w:rPr>
        <w:t>[Cartilha]. Recuperado em 12 de março de 2013 de http://www.microsseguro.com.br/Cartilha%20Financeira_MDS.pdf</w:t>
      </w:r>
    </w:p>
    <w:p>
      <w:pPr>
        <w:pStyle w:val="Normal"/>
        <w:widowControl w:val="false"/>
        <w:tabs>
          <w:tab w:val="clear" w:pos="708"/>
          <w:tab w:val="left" w:pos="709" w:leader="none"/>
          <w:tab w:val="left" w:pos="851" w:leader="none"/>
        </w:tabs>
        <w:autoSpaceDE w:val="false"/>
        <w:spacing w:lineRule="auto" w:line="240" w:before="0" w:after="0"/>
        <w:rPr/>
      </w:pPr>
      <w:r>
        <w:rPr>
          <w:rFonts w:cs="Times New Roman" w:ascii="Times New Roman" w:hAnsi="Times New Roman"/>
          <w:sz w:val="24"/>
          <w:szCs w:val="24"/>
        </w:rPr>
        <w:t xml:space="preserve">Oliveira,  F. de. (2008). </w:t>
      </w:r>
      <w:r>
        <w:rPr>
          <w:rFonts w:cs="Times New Roman" w:ascii="Times New Roman" w:hAnsi="Times New Roman"/>
          <w:i/>
          <w:sz w:val="24"/>
          <w:szCs w:val="24"/>
        </w:rPr>
        <w:t xml:space="preserve">Crítica à razão dualista:o ornitorrinco. </w:t>
      </w:r>
      <w:r>
        <w:rPr>
          <w:rFonts w:cs="Times New Roman" w:ascii="Times New Roman" w:hAnsi="Times New Roman"/>
          <w:sz w:val="24"/>
          <w:szCs w:val="24"/>
        </w:rPr>
        <w:t>São Paulo: Boitempo Editorial.</w:t>
      </w:r>
    </w:p>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reira, R.F.C (2009). Empreendedorismo e inclusão produtiva: uma análise do perfil do microempreendedor individual beneficiário do Programa Bolsa Família. In:</w:t>
      </w:r>
      <w:r>
        <w:rPr>
          <w:rFonts w:cs="Times New Roman" w:ascii="Times New Roman" w:hAnsi="Times New Roman"/>
          <w:i/>
          <w:sz w:val="24"/>
          <w:szCs w:val="24"/>
        </w:rPr>
        <w:t xml:space="preserve">Radar </w:t>
      </w:r>
      <w:r>
        <w:rPr>
          <w:rFonts w:cs="Times New Roman" w:ascii="Times New Roman" w:hAnsi="Times New Roman"/>
          <w:b/>
          <w:sz w:val="24"/>
          <w:szCs w:val="24"/>
        </w:rPr>
        <w:t xml:space="preserve">: </w:t>
      </w:r>
      <w:r>
        <w:rPr>
          <w:rFonts w:cs="Times New Roman" w:ascii="Times New Roman" w:hAnsi="Times New Roman"/>
          <w:sz w:val="24"/>
          <w:szCs w:val="24"/>
        </w:rPr>
        <w:t>tecnologia, produção e comércio exterior.</w:t>
      </w:r>
      <w:r>
        <w:rPr>
          <w:rFonts w:cs="Times New Roman" w:ascii="Times New Roman" w:hAnsi="Times New Roman"/>
          <w:b/>
          <w:sz w:val="24"/>
          <w:szCs w:val="24"/>
        </w:rPr>
        <w:t xml:space="preserve"> </w:t>
      </w:r>
      <w:r>
        <w:rPr>
          <w:rFonts w:cs="Times New Roman" w:ascii="Times New Roman" w:hAnsi="Times New Roman"/>
          <w:sz w:val="24"/>
          <w:szCs w:val="24"/>
        </w:rPr>
        <w:t>Abril, 19-31.</w:t>
      </w:r>
      <w:r>
        <w:rPr/>
        <w:t xml:space="preserve"> </w:t>
      </w:r>
    </w:p>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rPr/>
      </w:pPr>
      <w:r>
        <w:rPr>
          <w:rFonts w:cs="Times New Roman" w:ascii="Times New Roman" w:hAnsi="Times New Roman"/>
          <w:sz w:val="24"/>
          <w:szCs w:val="24"/>
        </w:rPr>
        <w:t xml:space="preserve">Plihon, D. &amp; Guttmann, R. (2008). O endividamento do consumidor no cerne do capitalismo conduzido pelas finanças. </w:t>
      </w:r>
      <w:r>
        <w:rPr>
          <w:rFonts w:cs="Times New Roman" w:ascii="Times New Roman" w:hAnsi="Times New Roman"/>
          <w:i/>
          <w:sz w:val="24"/>
          <w:szCs w:val="24"/>
        </w:rPr>
        <w:t>Revista Economia e Sociedade</w:t>
      </w:r>
      <w:r>
        <w:rPr>
          <w:rFonts w:cs="Times New Roman" w:ascii="Times New Roman" w:hAnsi="Times New Roman"/>
          <w:sz w:val="24"/>
          <w:szCs w:val="24"/>
        </w:rPr>
        <w:t>, 17,  575-61.</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709" w:leader="none"/>
          <w:tab w:val="left" w:pos="851" w:leader="none"/>
        </w:tabs>
        <w:autoSpaceDE w:val="false"/>
        <w:spacing w:lineRule="auto" w:line="240" w:before="0" w:after="0"/>
        <w:rPr/>
      </w:pPr>
      <w:r>
        <w:rPr>
          <w:rFonts w:cs="Times New Roman" w:ascii="Times New Roman" w:hAnsi="Times New Roman"/>
          <w:sz w:val="24"/>
          <w:szCs w:val="24"/>
        </w:rPr>
        <w:t xml:space="preserve">Prado Júnior, C.(1976). </w:t>
      </w:r>
      <w:r>
        <w:rPr>
          <w:rFonts w:cs="Times New Roman" w:ascii="Times New Roman" w:hAnsi="Times New Roman"/>
          <w:i/>
          <w:sz w:val="24"/>
          <w:szCs w:val="24"/>
        </w:rPr>
        <w:t>Formação do Brasil contemporâneo</w:t>
      </w:r>
      <w:r>
        <w:rPr>
          <w:rFonts w:cs="Times New Roman" w:ascii="Times New Roman" w:hAnsi="Times New Roman"/>
          <w:sz w:val="24"/>
          <w:szCs w:val="24"/>
        </w:rPr>
        <w:t>. São Paulo: Brasiliense.</w:t>
      </w:r>
    </w:p>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rPr/>
      </w:pPr>
      <w:r>
        <w:rPr>
          <w:rFonts w:cs="Times New Roman" w:ascii="Times New Roman" w:hAnsi="Times New Roman"/>
          <w:sz w:val="24"/>
          <w:szCs w:val="24"/>
        </w:rPr>
        <w:t>Sbicca, A. Floriani, V. &amp; Juk, Yohanna. (2012) Expansão do crédito no Brasil e a vulnerabilidade do consumidor. In:</w:t>
      </w:r>
      <w:r>
        <w:rPr>
          <w:rFonts w:cs="Times New Roman" w:ascii="Times New Roman" w:hAnsi="Times New Roman"/>
          <w:i/>
          <w:sz w:val="24"/>
          <w:szCs w:val="24"/>
        </w:rPr>
        <w:t>Revista Economia e Tecnologia -RET</w:t>
      </w:r>
      <w:r>
        <w:rPr>
          <w:rFonts w:cs="Times New Roman" w:ascii="Times New Roman" w:hAnsi="Times New Roman"/>
          <w:sz w:val="24"/>
          <w:szCs w:val="24"/>
        </w:rPr>
        <w:t>.8 nº 4, p. 5-16.</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iço de Apoio às Micros e Pequenas Empresas (2011).  </w:t>
      </w:r>
      <w:r>
        <w:rPr>
          <w:rFonts w:cs="Times New Roman" w:ascii="Times New Roman" w:hAnsi="Times New Roman"/>
          <w:i/>
          <w:sz w:val="24"/>
          <w:szCs w:val="24"/>
        </w:rPr>
        <w:t>Empreendedor individual e o Programa Bolsa Família: uma oportunidade para crescer.</w:t>
      </w:r>
      <w:r>
        <w:rPr>
          <w:rFonts w:cs="Times New Roman" w:ascii="Times New Roman" w:hAnsi="Times New Roman"/>
          <w:b/>
          <w:sz w:val="24"/>
          <w:szCs w:val="24"/>
        </w:rPr>
        <w:t xml:space="preserve"> [</w:t>
      </w:r>
      <w:r>
        <w:rPr>
          <w:rFonts w:cs="Times New Roman" w:ascii="Times New Roman" w:hAnsi="Times New Roman"/>
          <w:sz w:val="24"/>
          <w:szCs w:val="24"/>
        </w:rPr>
        <w:t>Cartilha]. Recuperado em Dezembro de 2011 de http://arquivopdf.sebrae.com.br/uf/bahia/produtos-e-servicos/empreendedor-individual/pdf%20Cartilha%20Bolsa%20Familia.pdf</w:t>
      </w:r>
    </w:p>
    <w:p>
      <w:pPr>
        <w:pStyle w:val="Normal"/>
        <w:widowControl w:val="false"/>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851" w:leader="none"/>
        </w:tabs>
        <w:autoSpaceDE w:val="false"/>
        <w:spacing w:lineRule="auto" w:line="240" w:before="0" w:after="0"/>
        <w:rPr/>
      </w:pPr>
      <w:r>
        <w:rPr>
          <w:rFonts w:cs="Times New Roman" w:ascii="Times New Roman" w:hAnsi="Times New Roman"/>
          <w:sz w:val="24"/>
          <w:szCs w:val="24"/>
        </w:rPr>
        <w:t xml:space="preserve">Werffort, F. (1980). </w:t>
      </w:r>
      <w:r>
        <w:rPr>
          <w:rFonts w:cs="Times New Roman" w:ascii="Times New Roman" w:hAnsi="Times New Roman"/>
          <w:i/>
          <w:sz w:val="24"/>
          <w:szCs w:val="24"/>
        </w:rPr>
        <w:t>O populismo na política brasileira.</w:t>
      </w:r>
      <w:r>
        <w:rPr>
          <w:rFonts w:cs="Times New Roman" w:ascii="Times New Roman" w:hAnsi="Times New Roman"/>
          <w:sz w:val="24"/>
          <w:szCs w:val="24"/>
        </w:rPr>
        <w:t xml:space="preserve"> Rio de Janeiro: Paz e Terra.</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8"/>
      <w:szCs w:val="18"/>
    </w:rPr>
  </w:style>
  <w:style w:type="character" w:styleId="CabealhoChar">
    <w:name w:val="Cabeçalho Char"/>
    <w:basedOn w:val="Fontepargpadro"/>
    <w:qFormat/>
    <w:rPr>
      <w:rFonts w:eastAsia="Times New Roman"/>
      <w:sz w:val="22"/>
      <w:szCs w:val="22"/>
    </w:rPr>
  </w:style>
  <w:style w:type="character" w:styleId="RodapChar">
    <w:name w:val="Rodapé Char"/>
    <w:basedOn w:val="Fontepargpadro"/>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50:00Z</dcterms:created>
  <dc:creator>Windows-7</dc:creator>
  <dc:description/>
  <cp:keywords/>
  <dc:language>en-US</dc:language>
  <cp:lastModifiedBy>Windows-7</cp:lastModifiedBy>
  <dcterms:modified xsi:type="dcterms:W3CDTF">2015-07-14T19:23:00Z</dcterms:modified>
  <cp:revision>39</cp:revision>
  <dc:subject/>
  <dc:title/>
</cp:coreProperties>
</file>